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ure Memor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efficiently memorize Bible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used functions are Display Verse and Verse Quiz. 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o Enter the Search Parameters that he would like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Search by Title, Reference, or Series.  When promp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e user may enter the entire phrase or any part of it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return any verses with an occurance of the 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a Verse you only get one shot.  You may backspace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beginning of the line you a currently typing 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60-plus New International Version verses included in the 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.  You can find the Titles listed under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program speed during verse searching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ScriptMemory drawer into your Ram: disk, that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verses in Ram, greatly increa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, and may be distru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earts content.  If anyone has any nifty ideas for th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it if you dropped me a note in the mail, so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ith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609 Chappe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ppoose, OR 97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